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3.04.2019</w:t>
      </w:r>
      <w:r>
        <w:rPr/>
        <w:t xml:space="preserve">__                                                        № </w:t>
      </w:r>
      <w:r>
        <w:rPr>
          <w:u w:val="single"/>
        </w:rPr>
        <w:t>_655</w:t>
      </w:r>
      <w:r>
        <w:rPr/>
        <w:t>__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ке территории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61:46:0010502:1307</w:t>
      </w:r>
    </w:p>
    <w:p>
      <w:pPr>
        <w:pStyle w:val="Normal"/>
        <w:rPr/>
      </w:pPr>
      <w:r>
        <w:rPr>
          <w:sz w:val="24"/>
          <w:szCs w:val="24"/>
        </w:rPr>
        <w:t xml:space="preserve">по ул. 1-й Пятиле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подготовку документации по планировке территории, в части выполнения проекта планировки и проекта межевания территории земельного участка с кадастровым номером 61:46:0010502:1307, расположенного по адресу: Ростовская область, г. Батайск, ул. 1-й Пятилетки, в территориальной зоне Ж.3 "Зона застройки среднеэтажными и многоэтажными жилыми домами от 4 этаже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4-23T09:31:00Z</dcterms:modified>
  <cp:revision>52</cp:revision>
  <dc:subject/>
  <dc:title>  </dc:title>
</cp:coreProperties>
</file>